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Inventario para tu mudanza</w:t>
        <w:b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b w:val="false"/>
                <w:bCs w:val="false"/>
                <w:lang w:val="es-ES" w:bidi="en-US"/>
              </w:rPr>
              <w:t>Salón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rPr>
                <w:lang w:val="es-ES" w:bidi="en-US"/>
              </w:rPr>
            </w:pPr>
            <w:r>
              <w:rPr>
                <w:lang w:val="es-ES" w:bidi="en-US"/>
              </w:rPr>
              <w:t>Ud.</w:t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rPr>
                <w:lang w:val="es-ES"/>
              </w:rPr>
            </w:pPr>
            <w:r>
              <w:rPr>
                <w:lang w:val="es-ES"/>
              </w:rPr>
              <w:t>Nº  caja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fá 3 piez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fá 2 piez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ón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án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evisión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de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e cinem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vd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quipo Stere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tería CD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tería Vide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ble vin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ombr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it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ister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bliotec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ano pared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ano col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vera ba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ámpara de tech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ámpara de pie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tin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ar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a nid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ómo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tri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loj de pie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rrone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de fot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ble pared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b w:val="false"/>
                <w:bCs w:val="false"/>
                <w:lang w:val="es-ES" w:bidi="en-US"/>
              </w:rPr>
              <w:t>Comedor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a Come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s Come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tin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rito de servi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rrone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fé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ble para vajill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sos, Cristalerí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tele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egos de café, té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b w:val="false"/>
                <w:bCs w:val="false"/>
                <w:lang w:val="es-ES" w:bidi="en-US"/>
              </w:rPr>
              <w:t>Despacho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den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resor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tori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chivador 3 pz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chivador 2 pz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terí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r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rial Ofici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/>
              <w:t>Escáne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b w:val="false"/>
                <w:bCs w:val="false"/>
                <w:lang w:val="es-ES" w:bidi="en-US"/>
              </w:rPr>
              <w:t>Cocina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vavajill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vera sencill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vera doble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croond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vador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ador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n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gel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bot coci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feter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rtene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ll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urete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a coci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s coci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st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t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biert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rPr>
                <w:lang w:val="es-ES" w:bidi="en-US"/>
              </w:rPr>
            </w:pPr>
            <w:r>
              <w:rPr>
                <w:lang w:val="es-ES" w:bidi="en-US"/>
              </w:rPr>
              <w:t>Enseres coci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b w:val="false"/>
                <w:bCs w:val="false"/>
                <w:lang w:val="es-ES" w:bidi="en-US"/>
              </w:rPr>
              <w:t>Baño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eble baño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z pared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z tech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eser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sas Bañ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ador de cabello / otros aparatos eléctric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áscul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tina de bañ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all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b w:val="false"/>
                <w:bCs w:val="false"/>
                <w:lang w:val="es-ES" w:bidi="en-US"/>
              </w:rPr>
              <w:t>Lavadero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vador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cador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pir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ent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la plancha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nch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ntro planchad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ob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egon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p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b w:val="false"/>
                <w:bCs w:val="false"/>
                <w:lang w:val="es-ES" w:bidi="en-US"/>
              </w:rPr>
              <w:t>Niños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checit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isé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o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ciclet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niñ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guete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br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lícul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lang w:val="es-ES" w:bidi="en-US"/>
              </w:rPr>
              <w:t>Habitación 1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Matrimonio  medi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individual  medi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it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c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mari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terí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ecer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cador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ombr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 de mes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ámpara mes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 cuerp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tin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pa de cam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lang w:val="es-ES" w:bidi="en-US"/>
              </w:rPr>
              <w:t>Habitación 2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Matrimonio  medi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individual  medi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it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c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mari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terí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ecer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cador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ombr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 de mes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ámpara mes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 cuerp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tin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pa de cam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lang w:val="es-ES" w:bidi="en-US"/>
              </w:rPr>
              <w:t>Habitación 3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Matrimonio  medi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individual  medi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it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c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mari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terí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ecer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cador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ombr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 de mes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ámpara mes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 cuerp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tin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pa de cam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lang w:val="es-ES" w:bidi="en-US"/>
              </w:rPr>
              <w:t>Habitación 4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Matrimonio  medi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a individual  medid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it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cado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mari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nterí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becer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cador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dr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ombr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 de mes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ámpara mesa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ejo cuerpo</w:t>
              <w:tab/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tin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pa de cam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lang w:val="es-ES" w:bidi="en-US"/>
              </w:rPr>
              <w:t>Jardín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rbaco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ll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umbon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mbrill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mac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tacésped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ramient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ind w:left="-540" w:hanging="0"/>
        <w:rPr>
          <w:lang w:val="es-ES"/>
        </w:rPr>
      </w:pPr>
      <w:r>
        <w:rPr>
          <w:lang w:val="es-ES"/>
        </w:rPr>
      </w:r>
    </w:p>
    <w:tbl>
      <w:tblPr>
        <w:tblW w:w="94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946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right="-285" w:hanging="0"/>
              <w:rPr>
                <w:b w:val="false"/>
                <w:b w:val="false"/>
                <w:bCs w:val="false"/>
                <w:lang w:val="es-ES" w:bidi="en-US"/>
              </w:rPr>
            </w:pPr>
            <w:r>
              <w:rPr>
                <w:lang w:val="es-ES" w:bidi="en-US"/>
              </w:rPr>
              <w:t>Otros</w:t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s-ES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let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ciclet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a billa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a ping pong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quina Coser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alera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ramientas</w:t>
              <w:tab/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ire Acondicionado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rPr>
                <w:lang w:val="es-ES" w:bidi="en-US"/>
              </w:rPr>
            </w:pPr>
            <w:r>
              <w:rPr>
                <w:lang w:val="es-ES" w:bidi="en-US"/>
              </w:rPr>
              <w:t>Calefactores y Estufa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rPr>
                <w:lang w:val="es-ES" w:bidi="en-US"/>
              </w:rPr>
            </w:pPr>
            <w:r>
              <w:rPr>
                <w:lang w:val="es-ES" w:bidi="en-US"/>
              </w:rPr>
              <w:t>Ventiladore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rPr>
                <w:lang w:val="es-ES" w:bidi="en-US"/>
              </w:rPr>
            </w:pPr>
            <w:r>
              <w:rPr>
                <w:lang w:val="es-ES" w:bidi="en-US"/>
              </w:rPr>
              <w:t>Equipos para ejercicio deporte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rPr>
                <w:lang w:val="es-ES" w:bidi="en-US"/>
              </w:rPr>
            </w:pPr>
            <w:r>
              <w:rPr>
                <w:lang w:val="es-ES" w:bidi="en-US"/>
              </w:rPr>
              <w:t>Proyectores fotográficos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oindependiente2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75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2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iibig1">
    <w:name w:val="iii-big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olor w:val="FF6600"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as que hay que llevar al hospital cuando se va a tener un bebé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7:00Z</dcterms:created>
  <dc:creator>Acer</dc:creator>
  <dc:description/>
  <dc:language>en-US</dc:language>
  <cp:lastModifiedBy>Acer</cp:lastModifiedBy>
  <dcterms:modified xsi:type="dcterms:W3CDTF">2008-05-09T15:15:00Z</dcterms:modified>
  <cp:revision>6</cp:revision>
  <dc:subject/>
  <dc:title>Inventario para tu mud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2613082</vt:lpwstr>
  </property>
</Properties>
</file>